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同视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同视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11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睿视康仪器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2-28T08:27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