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州市妇幼保健院遴选工作服供应商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工作服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绮梦纺织品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1-02T08:14:00Z</cp:lastPrinted>
  <dcterms:modified xsi:type="dcterms:W3CDTF">2018-01-02T00:1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