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体外冲击波碎石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体外冲击波碎石机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1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珠海美迪康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7-12-27T02:33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