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妇科手术床</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妇科手术床</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48</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4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妇科手术床</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妇科手术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2-27T10:27:00Z</cp:lastPrinted>
  <dcterms:modified xsi:type="dcterms:W3CDTF">2017-12-27T02:27:1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