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麻醉深度监护仪（脑电双频指数监护）</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麻醉深度监护仪（脑电双频指数监护）</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4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4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麻醉深度监护仪（脑电双频指数监护）</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麻醉深度监护仪（脑电双频指数监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1-17T16:52:00Z</cp:lastPrinted>
  <dcterms:modified xsi:type="dcterms:W3CDTF">2017-12-27T02:35:1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