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口腔舒适麻醉设备一套</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口腔舒适麻醉设备一套</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23</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2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口腔舒适麻醉设备一套</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口腔舒适麻醉设备一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27</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2-14T10:33:00Z</cp:lastPrinted>
  <dcterms:modified xsi:type="dcterms:W3CDTF">2017-12-27T02:20:3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