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高档婴儿培养箱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高档婴儿培养箱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11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32"/>
          <w:szCs w:val="40"/>
        </w:rPr>
        <w:t>江西科乾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2-22T01:52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