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定量超声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eastAsia="zh-CN"/>
        </w:rPr>
        <w:t>定量超声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2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昌隆东贸易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22T01:5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