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便携式多导睡眠记录系统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便携式多导睡眠记录系统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9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柏拉图投资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12-22T01:5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