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一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雾化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包皮环切吻合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族链球菌核酸检测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链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44.5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雾化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包皮环切吻合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族链球菌核酸检测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链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19T08:33:00Z</cp:lastPrinted>
  <dcterms:modified xsi:type="dcterms:W3CDTF">2017-12-19T00:36:33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