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药房智能化改造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药房智能化改造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Y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西柳州医药股份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2-15T07:58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