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二氧化碳点阵激光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氧化碳点阵激光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4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湖南致胜医疗科技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2-15T07:5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