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颈椎弧度牵引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颈椎弧度牵引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昌隆东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15T09:5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