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毫米波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毫米波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1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鑫恒利科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2-13T16:04:00Z</cp:lastPrinted>
  <dcterms:modified xsi:type="dcterms:W3CDTF">2017-12-13T08:0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