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柳东院区助孕中心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软装家具一批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东院区助孕中心软装家具一批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LD-Z201709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Z20170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柳东院区助孕中心软装家具</w:t>
      </w:r>
      <w:r>
        <w:rPr>
          <w:rFonts w:cs="宋体"/>
          <w:bCs/>
          <w:sz w:val="24"/>
          <w:u w:val="single"/>
          <w:lang w:val="zh-CN"/>
        </w:rPr>
        <w:t>一批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762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840"/>
      </w:tblGrid>
      <w:tr>
        <w:trPr>
          <w:trHeight w:val="22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柳东院区助孕中心软装家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3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  <w:lang w:val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是家具的制造商或经销商，其经营范围必须包含家具的生产或销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七、请确定参加磋商的供应商于截止时间前将加盖公章的《磋商确认函》以原件或扫描件的形式送达柳州市妇幼保健院招标办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、样品接收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06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11-28T09:12:00Z</cp:lastPrinted>
  <dcterms:modified xsi:type="dcterms:W3CDTF">2017-12-13T01:42:21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