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气压喷液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气压喷液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43</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4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气压喷液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气压喷液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2</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14</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17T16:52:00Z</cp:lastPrinted>
  <dcterms:modified xsi:type="dcterms:W3CDTF">2017-12-13T02:30:0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