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便携式彩色多普勒超声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彩色多普勒超声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70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杰锐尼医疗设备有限责任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2-06T19:32:00Z</cp:lastPrinted>
  <dcterms:modified xsi:type="dcterms:W3CDTF">2017-12-06T11:3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