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尿液分析流水线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尿液分析流水线（重）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71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柳州市申通医疗器械有限责任</w:t>
      </w:r>
      <w:r>
        <w:rPr>
          <w:b/>
          <w:sz w:val="28"/>
          <w:szCs w:val="24"/>
        </w:rPr>
        <w:t>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7-12-06T10:2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