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双极电凝器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双极电凝器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  <w:lang w:val="zh-CN"/>
        </w:rPr>
        <w:t>-S2017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7-12-06T10:31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