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社保系统接口单一来源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社保系统接口单一来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J20171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 xml:space="preserve">福建弘扬软件股份有限公司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7-12-06T10:41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