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角膜地形图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角膜地形图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LD-S201708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6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广西南宁鸿猷科技有限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7-12-06T11:2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