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院感管理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院感管理系统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71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1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院感管理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院感管理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0-26T15:34:00Z</cp:lastPrinted>
  <dcterms:modified xsi:type="dcterms:W3CDTF">2017-12-06T09:27:57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