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遴选洗涤用品供应商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洗涤用品供应商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-Z20170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珠海君壹精细化工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7-12-06T19:03:00Z</cp:lastPrinted>
  <dcterms:modified xsi:type="dcterms:W3CDTF">2017-12-06T11:03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