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经颅磁脑病康复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磁脑病康复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经颅磁脑病康复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经颅磁脑病康复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17T16:52:00Z</cp:lastPrinted>
  <dcterms:modified xsi:type="dcterms:W3CDTF">2017-12-07T03:06:3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