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便携式监护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便携式监护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200</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20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便携式监护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便携式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1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7</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17T16:52:00Z</cp:lastPrinted>
  <dcterms:modified xsi:type="dcterms:W3CDTF">2017-12-06T00:16:3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