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脉冲染料激光治疗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VBEAM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保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7"/>
        <w:gridCol w:w="810"/>
        <w:gridCol w:w="1930"/>
        <w:gridCol w:w="3258"/>
      </w:tblGrid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脉冲染料激光治疗仪保修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谦达（天津）国际贸易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天津自贸实验区（东疆保税港区）亚洲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金融贸易中心北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-1-1708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24384000" cy="3291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drawing>
          <wp:inline distT="0" distB="0" distL="0" distR="0">
            <wp:extent cx="7562215" cy="1069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7-10-27T15:25:00Z</cp:lastPrinted>
  <dcterms:modified xsi:type="dcterms:W3CDTF">2017-12-07T03:04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