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床旁免疫分析检测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床旁免疫分析检测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2</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床旁免疫分析检测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床旁免疫分析检测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1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5</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06T17:20:00Z</cp:lastPrinted>
  <dcterms:modified xsi:type="dcterms:W3CDTF">2017-12-04T03:22:0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