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电子支气管镜维修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电子支气管镜维修单一来源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S20170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广西正至顺商贸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1-28T09:15:00Z</cp:lastPrinted>
  <dcterms:modified xsi:type="dcterms:W3CDTF">2017-11-28T01:15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