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七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八批耗材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82"/>
                              <w:gridCol w:w="985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血清淀粉样蛋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S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检测试剂盒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病房传呼系统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关节康复器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便携可视喉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显微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439" w:leader="none"/>
                                    </w:tabs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02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982"/>
                        <w:gridCol w:w="985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血清淀粉样蛋白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SA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检测试剂盒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病房传呼系统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关节康复器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便携可视喉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显微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439" w:leader="none"/>
                              </w:tabs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1-24T09:32:00Z</cp:lastPrinted>
  <dcterms:modified xsi:type="dcterms:W3CDTF">2017-11-24T01:34:54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