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臭氧水疗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臭氧水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臭氧水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臭氧水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13T11:49:00Z</cp:lastPrinted>
  <dcterms:modified xsi:type="dcterms:W3CDTF">2017-11-22T02:53:1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