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负压振动理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负压振动理疗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1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樟树市德膳商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11-22T00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