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全自动蜡疗系统</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全自动蜡疗系统</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39</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39</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全自动蜡疗系统</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全自动蜡疗系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2</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22</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30</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22</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10-31T15:52:00Z</cp:lastPrinted>
  <dcterms:modified xsi:type="dcterms:W3CDTF">2017-11-21T03:08:5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