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床旁免疫分析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床旁免疫分析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床旁免疫分析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床旁免疫分析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7:20:00Z</cp:lastPrinted>
  <dcterms:modified xsi:type="dcterms:W3CDTF">2017-11-20T09:06:0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