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同视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同视机</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15</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1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同视机</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同视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30</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22</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1-21T17:09:00Z</cp:lastPrinted>
  <dcterms:modified xsi:type="dcterms:W3CDTF">2017-11-22T01:48:14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