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常频新生儿专用呼吸机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常频新生儿专用呼吸机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LD-S201709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中顺科技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7-11-10T15:30:00Z</cp:lastPrinted>
  <dcterms:modified xsi:type="dcterms:W3CDTF">2017-11-10T07:30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