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宫腔镜镜头及套件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宫腔镜镜头及套件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3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天高不凡商贸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1-08T01:01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