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臭氧水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臭氧水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0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臭氧水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臭氧水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3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25T10:36:00Z</cp:lastPrinted>
  <dcterms:modified xsi:type="dcterms:W3CDTF">2017-10-31T00:28:5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