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体外冲击波碎石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体外冲击波碎石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02</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0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体外冲击波碎石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体外冲击波碎石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0-27T15:13:00Z</cp:lastPrinted>
  <dcterms:modified xsi:type="dcterms:W3CDTF">2017-10-27T07:13:4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