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奥林巴斯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P-XP260F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电子支气管镜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维修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27"/>
        <w:gridCol w:w="810"/>
        <w:gridCol w:w="1930"/>
        <w:gridCol w:w="3258"/>
      </w:tblGrid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支气管镜维修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正至顺商贸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宁市青秀区金湖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金源现代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10769600" cy="14960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49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7562215" cy="1069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7-10-27T15:25:00Z</cp:lastPrinted>
  <dcterms:modified xsi:type="dcterms:W3CDTF">2017-10-27T07:26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