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中院区自动消防系统维保、消防监控室值班服务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城中院区自动消防系统维保、消防监控室值班服务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Z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1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广西鸿鑫消防设施维护保养检测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10-26T15:36:00Z</cp:lastPrinted>
  <dcterms:modified xsi:type="dcterms:W3CDTF">2017-10-26T07:36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