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构音测量与训练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构音测量与训练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2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市科唯莱商贸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10-25T00:37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