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遴选窗帘供应商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遴选窗帘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17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贝诗佳纺织品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23T16:45:00Z</cp:lastPrinted>
  <dcterms:modified xsi:type="dcterms:W3CDTF">2017-10-26T06:4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