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常频高频一体化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频高频一体化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中顺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6T08:41:00Z</cp:lastPrinted>
  <dcterms:modified xsi:type="dcterms:W3CDTF">2017-10-26T00:4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