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胶片自助打印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胶片自助打印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5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江西睿通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0-26T01:25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