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便携式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val="en-US" w:eastAsia="zh-CN"/>
        </w:rPr>
        <w:t>超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超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三秋医疗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12T11:1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