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新生儿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生儿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9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久长健医疗设备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12T11:0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