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无创呼吸机（成人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无创呼吸机（成人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驰远贸易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 xml:space="preserve">13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13T10:14:00Z</cp:lastPrinted>
  <dcterms:modified xsi:type="dcterms:W3CDTF">2017-10-13T03:3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