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数码裂隙灯</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数码裂隙灯</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数码裂隙灯</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数码裂隙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12T00:58:1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