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档麻醉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高档麻醉机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LD-S2017038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高档麻醉机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高档麻醉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3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10-12T10:56:4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