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常频新生儿专用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常频新生儿专用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常频新生儿专用呼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常频新生儿专用呼吸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5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13T10:22:00Z</cp:lastPrinted>
  <dcterms:modified xsi:type="dcterms:W3CDTF">2017-10-13T02:22:3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